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637-6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9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Усманова Никиты Никола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Усманова Никиты Никола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Усманов Никита Никола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7.02.2025 № 8625927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8.02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Усманов Никита Никола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4.2025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манов Никита Никола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сманов Никита Никола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№259689/84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274 от 07.02.2025, вступившим в законную силу </w:t>
      </w:r>
      <w:r>
        <w:rPr>
          <w:iCs/>
          <w:sz w:val="28"/>
          <w:szCs w:val="28"/>
        </w:rPr>
        <w:t>18.02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ОМВД, согласно которым указанное постановление не исполнено в 60-тидневный срок, т.е. штраф</w:t>
      </w:r>
      <w:r>
        <w:rPr>
          <w:iCs/>
          <w:color w:val="000000"/>
          <w:sz w:val="28"/>
          <w:szCs w:val="28"/>
        </w:rPr>
        <w:t xml:space="preserve"> не уплачен до </w:t>
      </w:r>
      <w:r>
        <w:rPr>
          <w:iCs/>
          <w:sz w:val="28"/>
          <w:szCs w:val="28"/>
        </w:rPr>
        <w:t>19.04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Усманов Никита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сманов Никита Никол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1252017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